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una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iregister:</w:t>
        <w:tab/>
        <w:tab/>
        <w:tab/>
        <w:tab/>
        <w:tab/>
        <w:tab/>
        <w:t>Tegevusloa nr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unava arsti nimi ja koo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 nr:</w:t>
        <w:tab/>
        <w:tab/>
        <w:tab/>
        <w:tab/>
        <w:tab/>
        <w:tab/>
        <w:t>e-po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et-EE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t-EE"/>
        </w:rPr>
        <w:t>Saatekiri iseseisva statsionaarse õendusabiteenuse osutaja juur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et-EE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unatud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dress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vituslik õendusabi alustamise kuupäev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eastAsia="et-EE"/>
        </w:rPr>
      </w:pPr>
      <w:r>
        <w:rPr>
          <w:rFonts w:cs="Times New Roman" w:ascii="Times New Roman" w:hAnsi="Times New Roman"/>
        </w:rPr>
        <w:t>Cito: jah/ei</w:t>
      </w:r>
    </w:p>
    <w:p>
      <w:pPr>
        <w:pStyle w:val="Normal"/>
        <w:spacing w:before="120" w:after="0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t-EE"/>
        </w:rPr>
        <w:t>Patsiendi andmed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Ees- ja perekonnanimi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Isikukood ......................................................................     Vanus: ...........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Elukoht: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Omaste või seadusliku esindaja nimi ja kontaktandmed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Põhidiagnoos ja RHK 10 kood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Kaasuvad diagnoosid ja RHK10 koodid :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Anamne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ind w:left="-283" w:right="-283" w:hanging="170"/>
        <w:rPr>
          <w:rFonts w:ascii="Times New Roman" w:hAnsi="Times New Roman" w:eastAsia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 xml:space="preserve">Määratud raviskee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t-EE"/>
        </w:rPr>
        <w:tab/>
      </w:r>
    </w:p>
    <w:tbl>
      <w:tblPr>
        <w:tblW w:w="10343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087"/>
        <w:gridCol w:w="1863"/>
        <w:gridCol w:w="447"/>
        <w:gridCol w:w="447"/>
        <w:gridCol w:w="447"/>
        <w:gridCol w:w="447"/>
        <w:gridCol w:w="455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rPr/>
            </w:pPr>
            <w:r>
              <w:rPr/>
              <w:t>ravim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/>
              <w:t>toimeain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  <w:t>ühekordne/päevadoo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  <w:t>per o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c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v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m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ec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Valu  hindamine:VAS (valuskaala 0-10) ..................................palli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Valu lokalisatsioon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  <w:t>Valuraviskeem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tbl>
      <w:tblPr>
        <w:tblW w:w="10343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087"/>
        <w:gridCol w:w="1863"/>
        <w:gridCol w:w="447"/>
        <w:gridCol w:w="447"/>
        <w:gridCol w:w="447"/>
        <w:gridCol w:w="447"/>
        <w:gridCol w:w="455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rPr/>
            </w:pPr>
            <w:r>
              <w:rPr/>
              <w:t>ravim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/>
              <w:t>toimeain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  <w:t>ühekordne/päevadoo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t-EE"/>
              </w:rPr>
              <w:t>per os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c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v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m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ec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lang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t-EE"/>
        </w:rPr>
      </w:pPr>
      <w:r>
        <w:rPr>
          <w:rFonts w:cs="Times New Roman" w:ascii="Times New Roman" w:hAnsi="Times New Roman"/>
          <w:b/>
          <w:bCs/>
          <w:lang w:eastAsia="et-EE"/>
        </w:rPr>
      </w:r>
    </w:p>
    <w:tbl>
      <w:tblPr>
        <w:tblW w:w="10567" w:type="dxa"/>
        <w:jc w:val="left"/>
        <w:tblInd w:w="-4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4"/>
        <w:gridCol w:w="4327"/>
        <w:gridCol w:w="236"/>
        <w:gridCol w:w="20"/>
      </w:tblGrid>
      <w:tr>
        <w:trPr>
          <w:trHeight w:val="89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Hinnatud õendusabi vajadu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 xml:space="preserve">Märki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vajadus plussiga/märkuse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elutähtsate näitajate regulaarne mõõtmine ja hindamine (kehatemperatuur, vererõhk, hingamissagedus, saturatsioon, pulsisagedus, diurees)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naha seisundi jälgimine, lamatiste ravi ja/või profülaktika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suu ja silmade hooldus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pneumoonia profülaktika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asendiravi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dehüdratatsiooni ennet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kusepõie kateteriseerimine, püsikateetri hooldus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epitsüstostoomi hooldus, vahetus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klistiiri tege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stoomi hooldus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haavaravi koos sidumisega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aspireeri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trahheostoomi hooldus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perifeerse veenikanüüli paigaldamine ja hoold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nasogastraalsondi paigald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inhalatsioonide teost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veresuhkru mõõtmine glükomeetriga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Haavaõmbluste/kipsi eemaldamine -kuupäev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hapnikravi  l/min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peritoneaaldialüüsi tege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liikumisravi ja tegevusjuhend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muu sümptomaatilise ravi rakendamine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...........................................................................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meditsiiniseadmete ja abivahendite kasutamise õpetamine ja juhend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pereliikmete juhendamine ja õpet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  <w:tr>
        <w:trPr/>
        <w:tc>
          <w:tcPr>
            <w:tcW w:w="598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  <w:t>õendusalane nõustamine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a: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:  .........................................................            Allkiri: 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2:00Z</dcterms:created>
  <dc:creator>Margit Tutt</dc:creator>
  <dc:description/>
  <cp:keywords/>
  <dc:language>en-US</dc:language>
  <cp:lastModifiedBy>Margit Tutt</cp:lastModifiedBy>
  <cp:lastPrinted>2015-11-20T10:54:00Z</cp:lastPrinted>
  <dcterms:modified xsi:type="dcterms:W3CDTF">2015-11-20T08:54:00Z</dcterms:modified>
  <cp:revision>4</cp:revision>
  <dc:subject/>
  <dc:title/>
</cp:coreProperties>
</file>